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ish Expeditionary Force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ards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Guards Brigade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Guard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Guards Brigade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Grenadier Guard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Coldstream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, The Coldstream Gu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Irish Guar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, The Grenadier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Coldstream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Scots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Irish Gu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Grenadier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he Grenadier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t</w:t>
            </w:r>
            <w:r>
              <w:rPr>
                <w:b/>
                <w:sz w:val="16"/>
                <w:szCs w:val="16"/>
              </w:rPr>
              <w:t xml:space="preserve"> Battalion, The Scots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Welsh Guard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oldstream Guard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000000"/>
                <w:sz w:val="18"/>
                <w:szCs w:val="18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Black Watch (Royal Highland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Charlotte of Wales’s Royal Ber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Queen’s Own Cameron Highlan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Su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Loyal North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Northampt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nd Battalion, The King’s Royal Rifle Cor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South Wales Border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Wel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Munster Fusilie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Glamorgan) Battalion TF, The Welsh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Empire)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Sportsman’s)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Oxfordshire &amp; Buckingham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Highland Light Infantr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West Ham), The Essex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st Football), The Middlesex Regiment (Duke of Cambridge’s Ow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ervice) Battalion (Kensington), The Royal Fusiliers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Sportsman’s)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Prince Charlotte of Wales’s Royal Ber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King’s Royal Rifle Corp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ornwall Pioneers)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Duke of Cornwall’s Light Infant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Battalion, The Royal Scots (Lothian Regi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(Service) Battalion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Battalion, The Royal Scots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(Service) Battalion, The King’s Shropshire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 xml:space="preserve">(Service) Battalion, The Prince of Wales’s Own (West Yorkshire) Regimen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(Royal Lancaster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Suf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elsh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Gordon Highlande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British Empire League Pioneers) , The King’s Royal Rifle Corp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Warwick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Seaforth Highlanders (Ross-shire Buffs, The Duke of Albany’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Irish Fusiliers (Princess Victoria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Dublin Fusili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Prince Albert’s (Somerset Light Infantr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East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Hamp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ifle Brigade (Prince Consort’s Ow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King’s Own (Royal Lancaster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E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Duke of Wellington’s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est Rid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Service) Battalion (Wool Textiles Pioneers) , The Prince of Wales’s Own (West Yorkshire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>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irmingham)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irmingham)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King’s Own Scottish Border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Queen’s Own Royal west Kent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irmingham)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Nor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Bedfordshire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Cheshire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Dev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Bristol)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East Surrey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Duke of Cornwall’s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enfrewshire) Battalion TF (Pioneers) 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ess Louise’s Argyll &amp; Sutherland Highland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Buffs (East Kent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ed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King’s Shropshire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York and Lancaster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rham Light Infa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uf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Lei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Sherwood Fore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Midland Pioneers) , The Leicester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ev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ev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Border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Gordon Highlan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Iri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Welsh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(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Queen’s Royal (West Surre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Service) Battalion (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ervice) Battalion (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Oldham Pioneers) , The Manchester Regimen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Dev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Middlesex Regiment (Duke of Cambridge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Cameronians (Scottish Rifl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 , Prince Charlotte of Wales’s Royal Ber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Irish Rifl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ifle Brigade (Prince Consort’s Ow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herwood Foresters (Nottingham and Derbyshire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York and Lanca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York and Lancaster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ounty Pioneers), The Durham Light Infant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cottish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African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 xml:space="preserve">( Service) Battalion, The Black Watch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eaforth Highlanders (Ross-shire Buffs, The Duke of Albany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Cameron Highlan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 xml:space="preserve">( Service) Battalion, Princess Louise’s Argyll &amp; Sutherland Highlander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cots (Lothia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cots (Lothia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Scottish Border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ameronians (Scottish Rifl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South African Infantry (Cape Provi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South African Infantry (Natal &amp; Orange Free St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South African Infantry (Transvaal &amp; Rhodesi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South African Infantry (Scottis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 , The Seaf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Highlanders (Ross-shire Buffs, The Duke of Albany’s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Northern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(Service) Battalion, The Princess of Wales’s Own (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ke of Wellington’s Regiment (West Rid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York and Lancaster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ord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herwood Foresters (Nottinghamshire &amp; Derbyshire Regiment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orset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Manchester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East Yorkshire Regiment (The Duke of York’s Ow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Eastern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uf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Charlotte of Wales’s Royal Berk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u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Middlesex Regiment (Duke of Cambridge’s Ow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 Battalion, The Queen’s Royal (West Surre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uffs (East Kent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Surrey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Royal west Kent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 , The Northampton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Light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(Prince Consort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Oxfordshire &amp; Buckingham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Shrop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(Prince Consort’s Ow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Albert’s (Somerset Light Infant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ke of Cornwall’s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King’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verpool Regiment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Scottish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lack Watch (Royal Highland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eaforth Highlanders (Ross-shire, The Duke of Albany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/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Gordon Highlan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Cameron Highlan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cots (Lothian Regiment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cots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Cameron Highlan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ss Louise’s Argyll &amp; Sutherland Highland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Scottish Border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ameronians (Scottish Rif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/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Gordon Highland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Irish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ri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onnaught Ran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Prince of Wales’s Leinster Regiment (Royal Canadian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Munster Fusil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rish Rif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Munster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>(Service) Battalion, The Royal Dublin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Dublin Fusil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nniskilling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nniskilling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rish Fusiliers  (Princess Victoria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rish Fusiliers (Princess Victoria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Hamp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Northern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(Service) Battalion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Princess of Wales’s Own York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orsetshire Regi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ord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herwood Foresters (Nottinghamshire and Derbyshire Regiment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 The Lancashire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ke of Wellington’s Regiment (West Rid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Manche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 , The York and Lancaster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Eastern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(Service) Battalion, The Nor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Suf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Charlotte of Wales’s Royal Berk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ed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ampt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Middlesex  Regiment (Duke of Cambridge’s Ow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Royal (West Surr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uff’s (East Kent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Surrey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Royal West Kent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Royal Sussex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Western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 Battalion, The King’s Own (Royal Lancaster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Lanca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of Wales’s Volunteers (South Lancashire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oyal North Lanca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Worcester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Prince of Wales’s (North Staffordshire Regi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elch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Wel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Wiltshire Regiment (Duke of Edinburgh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 , The South Wales Borderers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Light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(Prince Consort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(Prince Consort’s Own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Oxfordshire &amp; Buckingham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Shropshire Light Infant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 (Prince Consort’s Own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Albert’s (Somerset Light Infant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ke of Cornwall’s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Durham Light Infantr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Princess of Wales’s Own (Yorkshire)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Albert’s (Somerset Light Infant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he Middlesex Regiment (Duke of Cambridge’s Ow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York and Lancaster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Northumberland Fusili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b/>
                <w:color w:val="FFFFFF"/>
                <w:sz w:val="16"/>
                <w:szCs w:val="16"/>
              </w:rPr>
              <w:t xml:space="preserve"> Battalion, The Wor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2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</w:rPr>
              <w:t xml:space="preserve"> Battalion, The East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b/>
                <w:color w:val="FFFFFF"/>
                <w:sz w:val="16"/>
                <w:szCs w:val="16"/>
              </w:rPr>
              <w:t xml:space="preserve"> Battalion, The Sherwood Foresters (Nottinghamshire and Derby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</w:rPr>
              <w:t xml:space="preserve"> Battalion, The Northampton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>10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1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Northumberland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2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3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Durham Light Infa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1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Prince of Wales’s Own (West Yorkshire) Regiment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Princess of Wales’s Own (Yorkshire 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9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Princess of Wales’s Own (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0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, The Duke of Wellington’s Regiment (West Riding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ivisional Pioneers: 9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 (Pioneers), The South Stafford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uffs (East Kent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, The Rifle Brigade (Prince Consort’s Ow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Royal (West Surrey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Surrey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Queen’s Own Royal West Kent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Prince of Wales’s (North Staffordshire Regiment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Su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Northampto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Middlesex Regiment (Duke of Cambridge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Prince of Wales’s Leinster Regiment (Royal Canadian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Sherwood (Nottinghamshire and Derbyshire Regiment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, The Wor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oyal North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Wilshire Regiment (Duke of Edinburgh’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oyal North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Irish Rif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 The Cheshire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ord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Prince of Wales’s Volunteers (South Lanca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of Wales’s Volunteers (South Lanca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South Wales’s Borderers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Regular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ublic Schools), The Middlesex Regiment (Duke of Cambridge’s Ow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st Battalion, The Royal Dublin Fusilier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South Wales’s Border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King’s Own Scottish Border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st Battalion, The Royal Inniskilling 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Border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he Worcest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Hamp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E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Newfoundland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F (Pioneers), The Monmouth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ity)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Princess of Wales’s Own (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Wiltshire Regiment (Duke of Edinburgh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 xml:space="preserve">st </w:t>
            </w:r>
            <w:r>
              <w:rPr>
                <w:b/>
                <w:sz w:val="16"/>
                <w:szCs w:val="16"/>
              </w:rPr>
              <w:t>City)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ity)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Bedfordshire Regiment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Scots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ity), The Manchester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ity), the Manchester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t Helens Pioneers), Prince of Wales’s Volunteers (South Lancashire Regiment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Hull), The East Yorkshire Regiment (The Duke of York’s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Hull)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Hull)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Hull), The East Yorkshire Regiment (The Duke of York’s Ow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Leeds)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radford) , The Prince of Wales’s Own (West Yorkshire 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radford)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ounty), The Durham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Accrington), The East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heffield), The York and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rnsley), The York and Lanca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rnsley), The York and Lanca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Miners) (Pioneers), The King’s Own Yorkshire Light Infantry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Salford)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Dorset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Manche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Glasgow), The Highland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Newcastle), The Northumberland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Salford), The Lanca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Salford), The Lancashire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Royal Inniskilling Fusilier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Lonsdale), The Border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Glasgow)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Glasgow)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North Eastern Railway Pioneers) , The Northumberland Fusili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20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(Service) Battalion (3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rd</w:t>
            </w:r>
            <w:r>
              <w:rPr>
                <w:b/>
                <w:color w:val="FFFFFF"/>
                <w:sz w:val="16"/>
                <w:szCs w:val="16"/>
              </w:rPr>
              <w:t xml:space="preserve"> Public School), The Royal Fusiliers (City of London Regi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</w:rPr>
              <w:t xml:space="preserve">  Battalion, The Royal Welsh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b/>
                <w:color w:val="FFFFFF"/>
                <w:sz w:val="16"/>
                <w:szCs w:val="16"/>
              </w:rPr>
              <w:t xml:space="preserve"> Battalion, The Cameronians (Scottish Rifl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/5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Battalion TF, The Cameronians (Scottish Rifles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Battalion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/4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Battalion TF, The Suffolk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color w:val="FFFFFF"/>
                <w:sz w:val="16"/>
                <w:szCs w:val="16"/>
              </w:rPr>
              <w:t xml:space="preserve"> Battalion, The Middlesex Regiment (Duke of Cambridge’s Ow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color w:val="FFFFFF"/>
                <w:sz w:val="16"/>
                <w:szCs w:val="16"/>
              </w:rPr>
              <w:t xml:space="preserve"> Battalion, Princess Louise’s Argyll &amp; Sutherland Highland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color w:val="FFFFFF"/>
                <w:sz w:val="16"/>
                <w:szCs w:val="16"/>
              </w:rPr>
              <w:t xml:space="preserve"> Battalion, The Queen’s Royal (West Surr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color w:val="FFFFFF"/>
                <w:sz w:val="16"/>
                <w:szCs w:val="16"/>
              </w:rPr>
              <w:t xml:space="preserve"> Battalion, The Wor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6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 (Church Lads Brigade), The King’s Royal Rifle Cor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1/9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Battalion TF (Glasgow Highland)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Divisional Pioneers: 18</w:t>
            </w:r>
            <w:r>
              <w:rPr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color w:val="FFFFFF"/>
                <w:sz w:val="16"/>
                <w:szCs w:val="16"/>
              </w:rPr>
              <w:t xml:space="preserve"> (Service) Battalion (1</w:t>
            </w:r>
            <w:r>
              <w:rPr>
                <w:color w:val="FFFFFF"/>
                <w:sz w:val="16"/>
                <w:szCs w:val="16"/>
                <w:vertAlign w:val="superscript"/>
              </w:rPr>
              <w:t>st</w:t>
            </w:r>
            <w:r>
              <w:rPr>
                <w:color w:val="FFFFFF"/>
                <w:sz w:val="16"/>
                <w:szCs w:val="16"/>
              </w:rPr>
              <w:t xml:space="preserve"> Public Works Pioneers), The Middlesex Regiment (Duke of Cambridge’s Ow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(Tyneside Scottish)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>(Tyneside Irish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Edinburgh), The Royal Scots (Lothia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Edinburgh), The Royal Scots (Lothia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Grimsby Chums)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ambridgeshire), The Suffolk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Tyneside Scott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Tyneside Scott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Tyneside Scott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Tyneside Scottish), The Northumberland Fusil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Tyneside Ir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Tyneside Ir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Tyneside Irish), The Northumberland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Tyneside Irish)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Tyneside Pioneers), The Northumberland Fusili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Bantam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South-East Lancarshire), The Lancarshire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b/>
                <w:sz w:val="16"/>
                <w:szCs w:val="16"/>
              </w:rPr>
              <w:t>South- East Lancarshire), The Lancarshire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Salford), The Lancarshire Fusilier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 xml:space="preserve">rd </w:t>
            </w:r>
            <w:r>
              <w:rPr>
                <w:b/>
                <w:sz w:val="16"/>
                <w:szCs w:val="16"/>
              </w:rPr>
              <w:t>(Service) Battalion (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ity), The Manchester Regi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irkenhead)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irkenhead)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West of England)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Nottingham), The Sherwood Foresters (Nottingham and Derbyshire Regi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Roseberry), The Royal Scots (Lothia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Leeds)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ounty)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Glasgow), The Highland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Tyneside Pioneers), The Northumberland Fusili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Ulster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East Belfast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West Belfast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outh Belfast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North Belfast), The Royal Irish Rif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outh Antrim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entral Antrim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ounty Down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Irish Fusiliers (Princess Victoria’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 Battalion (County Tyrone), The Royal Inniskilling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Derry), The Royal Inniskilling Fusili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Donegal and Fermanagh), The Royal Inniskilling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Young Citizens), The Royal Irish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ounty Down) (Pioneers), The Royal Irish Rifl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Prince Albert’s (Somerset Light Infant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he Middlesex Regiment (Duke of Cambridge’s Ow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York and Lancaster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Fusiliers (City of London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ifle Brigade (Prince Consort’s Own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Bed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East Lanca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Loyal North Lancarshire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Pioneers), The Prince of Wales’s (North Staffordshire Regiment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Welsh)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North Wales), The Royal Welsh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elsh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London Welsh), The Royal Welsh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welsh Fusil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Rhondda), The Wel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Rhondda), The Welsh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wansea), The Wel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armarthenshire), The Welsh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North Wales), The Royal Welsh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Gwent), The South Wales Border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Gwent), The South Wales Border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ardiff City), The Welsh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Glamorganshire Pioneers), The Welsh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South Down), The Royal Su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South Down), The Royal Sussex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South Down), The Royal Sussex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Portsmouth), The Hampshire Regi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Chatsworth Rifles), The Sherwood Foresters (Nottinghamshire and Derby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Welbeck Rangers), The Sherwood Foresters (Nottinghamshire and Derby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British Empire League)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t Pancreas), The Rifle Brigade (Prince Consort’s Own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Ch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>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Black Watch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 TF, The Cambridge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 TF, The Hertford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Forest of Dean) (Pioneers), The Gloucester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ivision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2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(Service) Battalion (Bermondsey), The East Surrey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5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(Service) Battalion (2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</w:rPr>
              <w:t xml:space="preserve"> Portsmouth), The Hamp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1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(Service) Battalion (Lewisham), The Queen’s Own Royal West Kent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8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(Service) Battalion (Arts and Crafts), The King’s Royal Rifle Corp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(Service) Battalion (Lambeth), The Queen’s Royal (West Surr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(Service) Battalion (Kent County), The Queen’s Own Royal West Kent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(Service) Battalion (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Football) , The Middlesex Regiment (Duke of Cambridge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(Service) Battalion (Wearside), The Durham Light Infant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Battersea), The Queen’s Royal (West Surre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Bankers), The Royal Fusiliers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ervice) Battalion (East Ham), The Royal Fusiliers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Service) Battalion (Yeoman Rifles), The king’s Royal Rifle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Public Works Pioneers), The Middlesex Regiment (Duke of Cambridge’s Own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North Midland) Division (Territorial 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Staffordshire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Lincoln and Leicester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Notts and Derby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South Staf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s of Wales’s (North Stafford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 of Wales’s (North Staffordshire Regim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incoln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eicestershire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eicestershire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Sherwood Foresters (Nottinghamshire and Derby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Sherwood Foresters (Nottinghamshire and Derbyshire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obin Hood) Battalion TF, The Sherwood Foresters (Nottinghamshire and Derbyshire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F, The Sherwood Foresters (Nottinghamshire and Derbyshire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TF (Pioneers), The Monmouth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hd w:fill="FF0000" w:val="clear"/>
              </w:rPr>
              <w:t>47</w:t>
            </w:r>
            <w:r>
              <w:rPr>
                <w:b/>
                <w:shd w:fill="FF0000" w:val="clear"/>
                <w:vertAlign w:val="superscript"/>
              </w:rPr>
              <w:t>th</w:t>
            </w:r>
            <w:r>
              <w:rPr>
                <w:b/>
                <w:shd w:fill="FF0000" w:val="clear"/>
              </w:rPr>
              <w:t xml:space="preserve"> (1/2</w:t>
            </w:r>
            <w:r>
              <w:rPr>
                <w:b/>
                <w:shd w:fill="FF0000" w:val="clear"/>
                <w:vertAlign w:val="superscript"/>
              </w:rPr>
              <w:t>nd</w:t>
            </w:r>
            <w:r>
              <w:rPr>
                <w:b/>
                <w:shd w:fill="FF0000" w:val="clear"/>
              </w:rPr>
              <w:t xml:space="preserve"> London) Division (Territorial Army</w:t>
            </w:r>
            <w:r>
              <w:rPr>
                <w:b/>
              </w:rPr>
              <w:t>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London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(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London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(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London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London) Battalion TF (Rifle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London) Battalion TF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sz w:val="16"/>
                <w:szCs w:val="16"/>
              </w:rPr>
              <w:t xml:space="preserve"> (City of London) Battalion TF (Post Office Rifles), The London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Prince of Wales’s Own Civil Service Rifles), The London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Poplar and Stepney Rifles 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London Irish Rifle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St Pancrea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Blackheath and Woolwich) , The London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County of London) Battalion TF (First Surrey Rifle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County of London) Battalion TF (The Queen’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 2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County of London) Battalion TF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The Queen’s), The London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Denbighshire) Battalion TF (Pioneers), The Royal Welsh Fusili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4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South Midland) Division (Terri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(Warwickshire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Gloucester and Worcester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South Midland 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/5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Battalion TF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/6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Battalion TF, The Royal Warwickshire Regi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1/7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Battalion TF, The Royal Warwic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  <w:szCs w:val="16"/>
              </w:rPr>
              <w:t>1/8</w:t>
            </w:r>
            <w:r>
              <w:rPr>
                <w:b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</w:rPr>
              <w:t xml:space="preserve"> Battalion TF, The Royal Warwick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Bristol) Battalion TF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Wor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Worcestershire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Gloucester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Oxfordshire &amp; Buckingham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uckinghamshire Battalion TF, The Oxfordshire &amp; Buckingham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Princess Charlotte of Wales’s Royal Berk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nque Ports) Battalion TF (Pioneers) The Royal Sussex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West Riding) Division (Terri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West Riding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West Riding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West Riding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 of Wales’s Own (West 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 of Wales’s Own (West Yorkshire)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ke of Wellington’s Regiment (West Rid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ke of Wellington’s Regiment (West Rid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ke of Wellington’s Regiment (West Rid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ke of Wellington’s Regiment (West Ridi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Own Yorkshire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Hallamshire) Battalion TF, The York and Lanca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York and Lancast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 TF, The Monmouthshire Regiment Nos. 57,1/2  (West Riding) and 2/1 (West Riding) Field Companies, Royal Engine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Northumbrian) Division (Terro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Northumberland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York and Durham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Northumberland Fus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Northumberland Fusili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East Yorkshire Regiment (The Duke of York’s 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ss of Wales’s Own (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Princess of Wales’s Own (Yorkshire)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rham Light Infa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umberland) Battalion TF, The Border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Durham Light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 (Pioneers), The Durham Light Infantry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(Highland) Division (Terri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Highland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(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Highland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Highland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The Sutherland and Caithness) Battalion TF, The Seaforth Highlanders (Ross-shire Buffs), The Duke of Albany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Morayshire) Battalion TF, The Seaforth Highlanders (Ross-shire Buffs, The Duke of Albany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Banff and Donside) Battalion TF, The Gordon Highlan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The Argyllshire) Battalion TF, Princess Louise’s Argyll &amp; Sutherland Highland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(Perthshire) Battalion TF, The Black watch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Fife) BattalionTF, The Black Watch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Buchan and Formartin) Battalion TF, The Gordon Highland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Deeside Highland) Battalion TF, The Gordon Highland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Highlanders) Battalion TF, The Royal Scots (Lothia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oss Highland) Battalion TF, The Seaforth Highlanders (Ross-shire Buffs, The Duke of Albany’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Gordon Highlander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Princess Louise’s Argyll &amp; Sutherland Highlander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 : 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 (Pioneers), The Royal Scots (Lothian Regiment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West Lancarshire) Division (Terri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North Lancarshire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Liverpool)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South Lancarshire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Own (Royal Lancaster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Irish) Battalion TF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ancarshire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, TF, The Loyal North Lancashire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ifle) Battalion TF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(Liverpool Regi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(Liverpool Regiment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King’s Own (Royal Lancaster Regiment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cottish) Battalion TF, The King’s (Liverpoo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Prince of Wales’s Volunteers (South Lancarshire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Loyal North Lanca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 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 (Pioneers), Prince of Wales’s Volunteers (South Lancashire Regiment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(1/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London) Division (Territorial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London)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2nd London)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(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London)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Middlesex Regiment (Duke of Cambridge’s Ow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, The Middlesex Regiment (Duke of Cambridge’s Ow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City of London) Battalion TF (Royal Fusilier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City of London) Battalion TF (Royal Fusiliers), The London Regi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London) Battalion TF (Royal Fusilier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The Ranger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Kensington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London Scottish), The London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City of London) Battalion TF (Royal Fusilier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London) Battalion TF (London Rifle Brigade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London) Battalion TF (Queen Victoria’s Rifles), The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ounty of London) Battalion TF (Queen’s Westminster Rifles), The Londo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/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attalion TF (Pioneers), The Cheshire Regime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(Royal Naval) Division  (New Army)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e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on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Royal Marine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Royal Marine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ke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wke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elson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od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Extra Reserve) Battalion, The Royal Fusiliers  (City of London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Extra Reserve) Battalion, The Bedfordshire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, The Royal Dublin Fusili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 TF, The Honourable Artillery Comp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ervice) Battalion (Severn Valley Pioneers) , The Worcestershire Regiment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avarly Division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Dragoon Guards (Queen’s Bay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Princess of Wales’s) Dragoon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Prince Albert’s Own Huss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1 Squadron, Royal Engine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oyal Irish) Dragoon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’s Royal) Lan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 Mary’s Own) Huss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2 Signal Troop, Royal Engine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The King’s) Huss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 Alexandra’s Own Royal) Huss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edfordshire Yeoman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.9 Signal Troop, Royal Engineers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avarly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varly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’s Own) Huss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Royal Irish) Lan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The Queen’s ) Lanc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3 Signal Troop, Royal Engine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Dragoon Guards (Carabini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King’s Own) Huss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/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Oxfordshire Yeoma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o.4 Signal Troop, Royal Engine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Dragoon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Huss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Prince of Wales’s Lanc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5 Signal Troop, Royal Engineer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(Indian) Cavarly Division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lkot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ow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know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Duke Of Cambridge’s Own) Lan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King Edward’s Own Cava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Bengal Lancer’s (Fane’s Hors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Inniskilling) Dragoon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Lancers (Gardner’s Hor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King George’s Own Central India Hor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King’s) Dragoon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Lan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Jacob’s Hors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(Indian) Cavarly Division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nderabad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dian Cavarly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King’s Royal Irish) Huss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Hodson’s Ho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King George’s Own Tiwana Lanc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Princess Royal’s) Dragoon 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Deccan Ho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Poona Hor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e Royal Canadian Dragoon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rd Strathcona’s Ho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Fort Garry Hors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ustral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outh Austral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ern Austral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Tasmania, South Australia, West Australia) 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New South Wales) Australian Pioneer Battalion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ustral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 and Tasman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outh Austral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 Australia) Australian Infantry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stral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 and Tasman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ern Australia and Southern Australia) Australian Infantry Battal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 and Tasman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ern Australia and Southern Australia) Australian Infantry Battalion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outhern Austral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Western Austral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outhern Australia, Western Australia, Tasmania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Queensland) Australian Pioneer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stral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th Australian Divis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Divis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stralian Divis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Queensland and Victor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Southern Australia and Western Australia) Australian Infantry Battalio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 (New South Wales)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South Wales) Australian Infantry Battalion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  <w:r>
              <w:rPr>
                <w:b/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  <w:vertAlign w:val="superscript"/>
              </w:rPr>
              <w:t>h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Victoria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 Austral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ictoria) Austral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outhern Australian) Australian Pioneer Battalion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anad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anadian Brig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Ontario) Canad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East Ontario) Canad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anadian Infantry Battalion (Toronto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ern Cavalry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ritish Columbi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9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Infant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 xml:space="preserve">th  </w:t>
            </w:r>
            <w:r>
              <w:rPr>
                <w:b/>
                <w:sz w:val="16"/>
                <w:szCs w:val="16"/>
              </w:rPr>
              <w:t xml:space="preserve">Canadian Infantry Battal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Royal Highland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Royal Montreal Regi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4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Canadian Scottish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onal Pioneers: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anadian Pioneer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anad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Western Ontario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entral Ontario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entral Ontario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Eastern Ontario) Canadian Infantry Battal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Canadien Francais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Victoria Rifl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Nova Scotia Rifl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ew Brunswick) Canadian Infantry Battal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ity of Winnipeg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North-West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Vancouver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(Alberta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anadian Pioneer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anad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ess Patricia’s Canadian Light Infa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Royal Canadian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anadian Infantry Battalion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Edmonton) Canadian Infantry Battal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anadian Mounted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anadian Mounted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Mounted Rif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Mounted Rif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(New Ontario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6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Victoria Rifl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anadian Pioneer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anadian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anadian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South Saskatchewan) Canadian Inf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British Columbia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Calgary) Canadian Infantry Battal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Kootenay) Canad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(Mississauga) Canadian Infantry Battal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Canadian Grenadier Guard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anadian Infantry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(Ottawa) Canadian Infantry Battal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Canadian Infantry Battalion (Seaforth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Canadian Infantry Battalion (Royal Highland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7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Infantry Battalion (Winnipeg Grenadier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ivisional Pioneers: 6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Canadian Pioneers Battalion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w Zealand Division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st New Zealand Brig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New Zealand Briga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New Zealand Rifle Brigad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Auckland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Canterbury Regi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Otago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The Wellington Regi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Auckland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Canterbury Regi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Otago Regi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The Wellington Regi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Battalion, New Zealand Rifle Brig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Battalion, New Zealand Rifle Brig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Battalion, New Zealand Rifle Brig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ttalion, New Zealand Rifle Brigad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visional Pioneers: New Zealand Pioneer Battal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Compiled by Adrian Jackson</w:t>
      </w:r>
    </w:p>
    <w:sectPr>
      <w:headerReference w:type="default" r:id="rId2"/>
      <w:type w:val="nextPage"/>
      <w:pgSz w:orient="landscape" w:w="15840" w:h="122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en-GB"/>
      </w:rPr>
      <w:t xml:space="preserve">British Expeditionary Force - Order of Battle ‘On the Somme’: </w:t>
    </w:r>
    <w:r>
      <w:rPr>
        <w:b/>
        <w:i/>
        <w:sz w:val="32"/>
        <w:szCs w:val="32"/>
        <w:lang w:val="en-GB"/>
      </w:rPr>
      <w:t>1</w:t>
    </w:r>
    <w:r>
      <w:rPr>
        <w:b/>
        <w:i/>
        <w:sz w:val="32"/>
        <w:szCs w:val="32"/>
        <w:vertAlign w:val="superscript"/>
        <w:lang w:val="en-GB"/>
      </w:rPr>
      <w:t>st</w:t>
    </w:r>
    <w:r>
      <w:rPr>
        <w:b/>
        <w:i/>
        <w:sz w:val="32"/>
        <w:szCs w:val="32"/>
        <w:lang w:val="en-GB"/>
      </w:rPr>
      <w:t xml:space="preserve"> July to 18</w:t>
    </w:r>
    <w:r>
      <w:rPr>
        <w:b/>
        <w:i/>
        <w:sz w:val="32"/>
        <w:szCs w:val="32"/>
        <w:vertAlign w:val="superscript"/>
        <w:lang w:val="en-GB"/>
      </w:rPr>
      <w:t>th</w:t>
    </w:r>
    <w:r>
      <w:rPr>
        <w:b/>
        <w:i/>
        <w:sz w:val="32"/>
        <w:szCs w:val="32"/>
        <w:lang w:val="en-GB"/>
      </w:rPr>
      <w:t xml:space="preserve"> November 191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58:00Z</dcterms:created>
  <dc:creator>steve</dc:creator>
  <dc:description/>
  <dc:language>en-US</dc:language>
  <cp:lastModifiedBy>JADE</cp:lastModifiedBy>
  <dcterms:modified xsi:type="dcterms:W3CDTF">2009-05-19T20:58:00Z</dcterms:modified>
  <cp:revision>2</cp:revision>
  <dc:subject/>
  <dc:title/>
</cp:coreProperties>
</file>